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детального плану території по               вул. Січових Стрільців, 1, с. Воскресинці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детального плану території по просп. Михайла Грушевського, 39, 3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 Андрій Олійник, начальник управління містобудування міської ради</w:t>
      </w:r>
    </w:p>
    <w:p>
      <w:pPr>
        <w:pStyle w:val="Normal"/>
        <w:ind w:firstLine="4536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детального плану території по               вул. Полковника Семена Палія, 17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. Про внесення змін до п.1 рішення міської ради від 23.02.2017 №1259-18/2017 «Про затвердження Детального плану території із внесенням змін у Схему зонування в районі вулиць Йосипа Гірняка, Героїв УПА, Івана Миколайчука, Богдана Хмельницького біля «Співочого поля», район вулиці Івана Шарлая та Детального плану території розміщення кварталу житлової забудови в районі вулиці Гетьмана Івана Мазепи (колишня територія щетинно - щіткової фабрики)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4:00Z</dcterms:created>
  <dc:creator>Орг. відділ 3</dc:creator>
  <dc:description/>
  <cp:keywords/>
  <dc:language>en-US</dc:language>
  <cp:lastModifiedBy>Бойко Вікторія Сергіївна2</cp:lastModifiedBy>
  <cp:lastPrinted>2024-10-15T15:22:00Z</cp:lastPrinted>
  <dcterms:modified xsi:type="dcterms:W3CDTF">2024-12-16T07:37:00Z</dcterms:modified>
  <cp:revision>7</cp:revision>
  <dc:subject/>
  <dc:title/>
</cp:coreProperties>
</file>